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4.10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Газификац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Армянс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рым на 2018 – 2020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5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статьями 4, 17 Федерального закона от 31.03.1999 № 69-ФЗ «О газоснабжении в Российской Федерации»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Совета министров Республики Крым от 09 декабря 2016 года №1562-р «Об утверждении Республиканской адресной инвестиционной программы и плана капитального ремонта Республики Крым на 2017-2019 годы» (с изменениями и дополнениями),  Уставом муниципального образования городской округ Армянск Республики Крым, в соответствии с постановлениями администрации города Армянска Республики Крым от 01.04.2015 № 70 «</w:t>
            </w:r>
            <w:r>
              <w:rPr>
                <w:rFonts w:eastAsia="T;MS Mincho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 и дополнения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увеличения уровня газификации населенных пунктов в муниципальном образовании городской округ Армянск Республики Крым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Газификация населенных пунктов муниципального образования городской округ Армянск Республики Крым на 2018 – 2020 годы» (прилагается)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01.01.2018г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города Армянска Республики Крым от 19.12.2016 №676 «Об утверждении муниципальной программы «Газификация населенных пунктов муниципального образования городской округ Армянск Республики Крым на 2017 – 2019 годы» с 01.01.2018г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на информационном стенде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А.А. Черненко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В.А. Телиженко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3:00Z</dcterms:created>
  <dc:creator>Customer</dc:creator>
  <dc:description/>
  <cp:keywords/>
  <dc:language>en-US</dc:language>
  <cp:lastModifiedBy>АХЧ</cp:lastModifiedBy>
  <cp:lastPrinted>2017-09-01T11:34:00Z</cp:lastPrinted>
  <dcterms:modified xsi:type="dcterms:W3CDTF">2017-10-10T08:32:00Z</dcterms:modified>
  <cp:revision>8</cp:revision>
  <dc:subject/>
  <dc:title>Безпалько Н</dc:title>
</cp:coreProperties>
</file>